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篮球赛回执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参赛单位（盖章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3600"/>
        <w:gridCol w:w="162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6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9-2265800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gcia@dgcia.com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东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江区共联社区莲子坊莲丰贸易市场对面东莞市建筑业协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吉星高罩</dc:creator>
  <dc:description/>
  <dc:language>en-US</dc:language>
  <cp:lastModifiedBy>卓言XZ</cp:lastModifiedBy>
  <dcterms:modified xsi:type="dcterms:W3CDTF">2022-06-22T00:5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4B0D4F8204629AA5C451F231F30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