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拔河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赛回执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参赛单位（盖章）：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电话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3600"/>
        <w:gridCol w:w="162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46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9-2265800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电子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dgcia@dgcia.com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地址：东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江区共联社区莲子坊莲丰贸易市场对面东莞市建筑业协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5:00Z</dcterms:created>
  <dc:creator>吉星高罩</dc:creator>
  <dc:description/>
  <dc:language>en-US</dc:language>
  <cp:lastModifiedBy>卓言XZ</cp:lastModifiedBy>
  <dcterms:modified xsi:type="dcterms:W3CDTF">2022-08-15T00:4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4B0D4F8204629AA5C451F231F30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