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u w:val="singl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u w:val="none"/>
          <w:lang w:val="en-US" w:eastAsia="zh-CN"/>
        </w:rPr>
        <w:t>竞赛报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 w:bidi="ar-SA"/>
        </w:rPr>
        <w:t>填报单位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 w:bidi="ar-SA"/>
        </w:rPr>
        <w:t>组队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 w:bidi="ar-SA"/>
        </w:rPr>
        <w:t>（盖章）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bidi="ar-SA"/>
        </w:rPr>
        <w:t xml:space="preserve">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851"/>
        <w:gridCol w:w="2029"/>
        <w:gridCol w:w="2145"/>
        <w:gridCol w:w="1853"/>
      </w:tblGrid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2"/>
                <w:lang w:bidi="ar-SA"/>
              </w:rPr>
              <w:t>人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2"/>
                <w:lang w:bidi="ar-SA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2"/>
                <w:lang w:bidi="ar-SA"/>
              </w:rPr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2"/>
                <w:lang w:bidi="ar-SA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2"/>
                <w:lang w:bidi="ar-SA"/>
              </w:rPr>
              <w:t>工作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2"/>
                <w:lang w:eastAsia="zh-CN" w:bidi="ar-SA"/>
              </w:rPr>
              <w:t>及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2"/>
                <w:lang w:bidi="ar-SA"/>
              </w:rPr>
              <w:t>手机号码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-SA"/>
              </w:rPr>
              <w:t>领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bidi="ar-SA"/>
              </w:rPr>
              <w:t>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-SA"/>
              </w:rPr>
              <w:t>技术指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-SA"/>
              </w:rPr>
              <w:t>选手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-SA"/>
              </w:rPr>
              <w:t>选手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-SA"/>
              </w:rPr>
              <w:t>选手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-SA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9" w:hanging="319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2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9" w:hanging="319"/>
        <w:textAlignment w:val="auto"/>
        <w:rPr>
          <w:rFonts w:ascii="Times New Roman" w:hAnsi="Times New Roman" w:eastAsia="楷体_GB2312;楷体" w:cs="Times New Roman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2"/>
          <w:lang w:val="en-US" w:eastAsia="zh-CN" w:bidi="ar-SA"/>
        </w:rPr>
        <w:t>说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  <w:u w:val="none"/>
          <w:lang w:val="en-US" w:eastAsia="zh-CN" w:bidi="ar-SA"/>
        </w:rPr>
        <w:t>明：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  <w:u w:val="none"/>
          <w:lang w:val="en-US" w:eastAsia="zh-CN" w:bidi="ar-SA"/>
        </w:rPr>
        <w:t>请用机打方式填写此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楷体_GB2312;楷体" w:cs="Times New Roman"/>
          <w:sz w:val="24"/>
          <w:szCs w:val="24"/>
          <w:u w:val="none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其他人员是指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 w:bidi="ar-SA"/>
        </w:rPr>
        <w:t>各参赛单位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除领队、技术指导和选手之外的保障人员（无强制性要求）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  <w:u w:val="none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3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bidi="ar-SA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工作单位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 w:bidi="ar-SA"/>
        </w:rPr>
        <w:t>须填写所在单位的标准名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，不得填写简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 w:bidi="ar-SA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  <w:u w:val="none"/>
          <w:lang w:bidi="ar-SA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4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bidi="ar-SA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请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bidi="ar-SA"/>
        </w:rPr>
        <w:t>20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年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日前，将填写后的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 w:bidi="ar-SA"/>
        </w:rPr>
        <w:t>盖章扫描版及可编辑版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发送至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val="en-US" w:eastAsia="zh-CN" w:bidi="ar-SA"/>
        </w:rPr>
        <w:t>竞赛报名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电子邮箱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dgcia@dgcia.co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bidi="ar-SA"/>
        </w:rPr>
        <w:t>。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300"/>
        <w:ind w:firstLine="280"/>
        <w:rPr>
          <w:rFonts w:ascii="Times New Roman" w:hAnsi="Times New Roman" w:eastAsia="楷体_GB2312;楷体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 w:bidi="ar-SA"/>
        </w:rPr>
        <w:t>联络人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              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bidi="ar-SA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  </w:t>
      </w:r>
    </w:p>
    <w:p>
      <w:pPr>
        <w:pStyle w:val="Default"/>
        <w:rPr>
          <w:rFonts w:ascii="Times New Roman" w:hAnsi="Times New Roman" w:eastAsia="楷体_GB2312;楷体" w:cs="Times New Roman"/>
          <w:color w:val="000000"/>
          <w:sz w:val="28"/>
          <w:szCs w:val="28"/>
          <w:lang w:bidi="ar-SA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8"/>
          <w:lang w:bidi="ar-SA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exact" w:line="5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宋体"/>
      <w:b/>
      <w:bCs/>
      <w:szCs w:val="32"/>
    </w:rPr>
  </w:style>
  <w:style w:type="paragraph" w:styleId="TextBody">
    <w:name w:val="Body Text"/>
    <w:basedOn w:val="Normal"/>
    <w:next w:val="Heading"/>
    <w:pPr>
      <w:ind w:left="108" w:hanging="0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left="108" w:firstLine="721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412" w:before="260" w:after="260"/>
      <w:jc w:val="both"/>
    </w:pPr>
    <w:rPr>
      <w:rFonts w:ascii="仿宋_GB2312" w:hAnsi="仿宋_GB2312" w:eastAsia="仿宋_GB2312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48:30Z</dcterms:created>
  <dc:creator>Administrator</dc:creator>
  <dc:description/>
  <dc:language>en-US</dc:language>
  <cp:lastModifiedBy>吉星高罩</cp:lastModifiedBy>
  <cp:lastPrinted>2024-03-08T12:02:00Z</cp:lastPrinted>
  <dcterms:modified xsi:type="dcterms:W3CDTF">2024-03-08T06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5604422243D78083DEDC76643F4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