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竣工验收技术资料统一用表培训精讲班报名回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1995</wp:posOffset>
                </wp:positionV>
                <wp:extent cx="5199380" cy="404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842"/>
                              <w:gridCol w:w="2410"/>
                              <w:gridCol w:w="11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：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联系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电话 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18.25pt;mso-wrap-distance-left:0pt;mso-wrap-distance-right:9pt;mso-wrap-distance-top:0pt;mso-wrap-distance-bottom:0pt;margin-top:5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842"/>
                        <w:gridCol w:w="2410"/>
                        <w:gridCol w:w="113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05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：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联系人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电话 ：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7:00Z</dcterms:created>
  <dc:creator>Blue666</dc:creator>
  <dc:description/>
  <dc:language>en-US</dc:language>
  <cp:lastModifiedBy>ChinaUser</cp:lastModifiedBy>
  <cp:lastPrinted>2012-06-14T13:19:00Z</cp:lastPrinted>
  <dcterms:modified xsi:type="dcterms:W3CDTF">2013-03-01T07:37:00Z</dcterms:modified>
  <cp:revision>3</cp:revision>
  <dc:subject/>
  <dc:title/>
</cp:coreProperties>
</file>